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7380</wp:posOffset>
                </wp:positionH>
                <wp:positionV relativeFrom="paragraph">
                  <wp:posOffset>635</wp:posOffset>
                </wp:positionV>
                <wp:extent cx="246888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tton Municipal Cent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 Uxbridge Roa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tton, MA. 0159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ephone (508) 865-872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x (508) 865-8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4pt;mso-wrap-distance-left:9.05pt;mso-wrap-distance-right:9.05pt;mso-wrap-distance-top:0pt;mso-wrap-distance-bottom:0pt;margin-top:0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tton Municipal Cent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 Uxbridge Roa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tton, MA. 0159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ephone (508) 865-872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x (508) 865-87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-731520</wp:posOffset>
            </wp:positionV>
            <wp:extent cx="1645920" cy="15443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457200</wp:posOffset>
                </wp:positionV>
                <wp:extent cx="2103120" cy="1463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r. Steven Rice, Chairman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John Silverberg, Vice 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iane Miller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illiam Fredericks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enneth Malo Jr.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James Malley, 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eryl Rawinski, Public Health Nur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ristine Fant, Administrative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15.2pt;mso-wrap-distance-left:9.05pt;mso-wrap-distance-right:9.05pt;mso-wrap-distance-top:0pt;mso-wrap-distance-bottom:0pt;margin-top:-36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Dr. Steven Rice, Chairman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John Silverberg, Vice Chairma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iane Miller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illiam Fredericks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enneth Malo Jr.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James Malley, P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heryl Rawinski, Public Health Nurs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hristine Fant, Administrative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own of Sutton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oard of Health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en-US" w:eastAsia="en-US"/>
        </w:rPr>
        <w:t>Meeting Agenda August 11, 2009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 West Sutton Road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3 Davis Circle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7 Uxbridge Road, Local Upgrade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ings Campground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organization of Boar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tdoor Wood Boilers</w:t>
      </w:r>
    </w:p>
    <w:p>
      <w:pPr>
        <w:pStyle w:val="ListParagrap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inutes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ld/ New Business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ted in the Town Clerks Offic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en-US" w:eastAsia="en-US"/>
        </w:rPr>
        <w:t>August 7, 2009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BlockText">
    <w:name w:val="Block Text"/>
    <w:basedOn w:val="Normal"/>
    <w:qFormat/>
    <w:pPr>
      <w:ind w:left="540" w:right="-180" w:hanging="0"/>
    </w:pPr>
    <w:rPr>
      <w:b/>
    </w:rPr>
  </w:style>
  <w:style w:type="paragraph" w:styleId="BodyText2">
    <w:name w:val="Body Text 2"/>
    <w:basedOn w:val="Normal"/>
    <w:qFormat/>
    <w:pPr>
      <w:keepNext w:val="true"/>
      <w:outlineLvl w:val="2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keepNext w:val="true"/>
      <w:outlineLvl w:val="0"/>
    </w:pPr>
    <w:rPr>
      <w:b/>
      <w:i/>
    </w:rPr>
  </w:style>
  <w:style w:type="paragraph" w:styleId="Subtitle">
    <w:name w:val="Subtitle"/>
    <w:basedOn w:val="Normal"/>
    <w:next w:val="TextBody"/>
    <w:qFormat/>
    <w:pPr>
      <w:keepNext w:val="true"/>
      <w:outlineLvl w:val="0"/>
    </w:pPr>
    <w:rPr>
      <w:b/>
      <w:i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43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56:00Z</dcterms:created>
  <dc:creator>Deb Jacques</dc:creator>
  <dc:description/>
  <cp:keywords/>
  <dc:language>en-US</dc:language>
  <cp:lastModifiedBy>cfant</cp:lastModifiedBy>
  <cp:lastPrinted>2009-08-07T09:18:00Z</cp:lastPrinted>
  <dcterms:modified xsi:type="dcterms:W3CDTF">2009-08-07T13:18:00Z</dcterms:modified>
  <cp:revision>9</cp:revision>
  <dc:subject/>
  <dc:title>Daniel Lessard, Chairman                                                                                            Sutton Town Hall</dc:title>
</cp:coreProperties>
</file>